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jc w:val="center"/>
        <w:rPr/>
      </w:pPr>
      <w:r>
        <w:rPr/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           "Город Архангельск"</w:t>
      </w:r>
    </w:p>
    <w:p>
      <w:pPr>
        <w:pStyle w:val="Style15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Архангельск, пл.В.И.Ленина, д.5</w:t>
      </w:r>
    </w:p>
    <w:p>
      <w:pPr>
        <w:pStyle w:val="Style15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5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2"/>
        <w:rPr/>
      </w:pPr>
      <w:r>
        <w:rPr>
          <w:sz w:val="24"/>
          <w:szCs w:val="24"/>
        </w:rPr>
        <w:t xml:space="preserve">на участие в конкурсе в электронной форме по продаже муниципального имущества, принадлежащего городскому округу "Город Архангельск"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"___"_________________ 20__г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ата проведения конкурса)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б участии в продаже находящихся в муниципальной собственности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а)  имущества: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б) акций в количестве_____ штук, что составляет ___ уставного капитала ОАО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ткрытого акционерного общества, его юридический адрес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) соблюдать условия конкурса, содержащиеся в извещении о проведении конкурса, размещенном на официальном сайте Российской Федерации для размещения информации о проведении торгов и на информационном интернет-портале муниципального образования "Город Архангельск", а также порядок продажи, установленный Федеральным законом </w:t>
        <w:br/>
        <w:t>от 21 декабря 2001 года № 178-ФЗ "О приватизации государственного и муниципального имущества"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в случае признания победителем конкурса заключить с продавцом договор купли-продажи не позднее чем через пять рабочих дней с даты проведения конкурса, и уплатить продавцу стоимость имущества, установленную по результатам продажи, в сроки, установленные в извещении о проведении конкурс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за отказ от оплаты имущества уплатить штраф в размере 20% от цены продажи имущества. Под отказом от оплаты понимается, как письменное уведомление об отказе оплатить объект  в целом, так и невнесение цены продажи имущества в течение 10 дней после наступления срока опла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31" w:right="567" w:gutter="0" w:header="0" w:top="28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, что нам понятны установленные правила внесения задатка лично заявителем.</w:t>
      </w:r>
      <w:r>
        <w:rPr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</w:t>
      </w:r>
      <w:r>
        <w:rPr>
          <w:rFonts w:cs="Times New Roman" w:ascii="Times New Roman" w:hAnsi="Times New Roman"/>
          <w:sz w:val="24"/>
          <w:szCs w:val="24"/>
        </w:rPr>
        <w:t>раб.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"___"________________ 20__ г.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заявке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И С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ов, представляемых претендентом для участия в конкурсе в электронной форме по продаже муниципального имущества, принадлежаще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му округу "Город Архангельск"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__ г.</w:t>
      </w:r>
    </w:p>
    <w:p>
      <w:pPr>
        <w:pStyle w:val="Normal"/>
        <w:jc w:val="center"/>
        <w:rPr/>
      </w:pPr>
      <w:r>
        <w:rPr>
          <w:sz w:val="20"/>
        </w:rPr>
        <w:t xml:space="preserve">(дата проведения конкурса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9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0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1.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__________________________________________________________________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5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пись Претендента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                                                                        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24"/>
        </w:rPr>
        <w:t xml:space="preserve">"___"___________20__  г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1:00Z</dcterms:created>
  <dc:creator>Fadeevalf</dc:creator>
  <dc:description/>
  <cp:keywords/>
  <dc:language>en-US</dc:language>
  <cp:lastModifiedBy>Мария Сергеевна Пасторина</cp:lastModifiedBy>
  <cp:lastPrinted>2015-11-17T13:35:00Z</cp:lastPrinted>
  <dcterms:modified xsi:type="dcterms:W3CDTF">2023-07-07T14:32:00Z</dcterms:modified>
  <cp:revision>3</cp:revision>
  <dc:subject/>
  <dc:title> </dc:title>
</cp:coreProperties>
</file>